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FF0000"/>
          <w:kern w:val="0"/>
          <w:szCs w:val="1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44"/>
          <w:szCs w:val="36"/>
        </w:rPr>
        <w:t>2016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36"/>
        </w:rPr>
        <w:t>年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36"/>
          <w:lang w:val="en-US" w:eastAsia="zh-CN"/>
        </w:rPr>
        <w:t>下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36"/>
        </w:rPr>
        <w:t>半年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44"/>
          <w:szCs w:val="36"/>
        </w:rPr>
        <w:t>(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36"/>
        </w:rPr>
        <w:t>第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44"/>
          <w:szCs w:val="36"/>
        </w:rPr>
        <w:t>4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44"/>
          <w:szCs w:val="36"/>
          <w:lang w:val="en-US" w:eastAsia="zh-CN"/>
        </w:rPr>
        <w:t>6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36"/>
        </w:rPr>
        <w:t>次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44"/>
          <w:szCs w:val="36"/>
        </w:rPr>
        <w:t>)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36"/>
        </w:rPr>
        <w:t>全国计算机等级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宋体"/>
          <w:color w:val="FF0000"/>
          <w:kern w:val="0"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52"/>
          <w:szCs w:val="36"/>
        </w:rPr>
        <w:t>报 名 通 知</w:t>
      </w:r>
    </w:p>
    <w:p>
      <w:pPr>
        <w:pStyle w:val="Normal"/>
        <w:widowControl/>
        <w:ind w:firstLine="361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报名时间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日—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报名费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级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7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科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级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8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科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left="1134" w:hanging="571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报名方式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本次考试报名工作采用省报名系统，仍通过网址</w:t>
      </w:r>
      <w:hyperlink r:id="rId2">
        <w:r>
          <w:rPr>
            <w:rStyle w:val="InternetLink"/>
            <w:sz w:val="24"/>
            <w:szCs w:val="24"/>
          </w:rPr>
          <w:t>http://ncre.cumtcs.net</w:t>
        </w:r>
      </w:hyperlink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左侧网上报名链接快速打开。</w:t>
      </w:r>
      <w:r>
        <w:rPr>
          <w:sz w:val="24"/>
          <w:szCs w:val="24"/>
        </w:rPr>
        <w:t>考生</w:t>
      </w:r>
      <w:r>
        <w:rPr>
          <w:sz w:val="24"/>
          <w:szCs w:val="24"/>
          <w:lang w:val="en-US" w:eastAsia="zh-CN"/>
        </w:rPr>
        <w:t>需在线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填写报名信息、</w:t>
      </w: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上传电子照片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并</w:t>
      </w: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完成网上缴费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4"/>
          <w:szCs w:val="28"/>
        </w:rPr>
        <w:t>考生需开通网上银行或请他人网银支付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考试时间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考试地点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中国矿业大学南湖校区计算机学院实验中心（四楼）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考试形式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一至四级均采用无纸化（机考）考试形式。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准考证打印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考生于考试前两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内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报名网站上自行打印准考证。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color w:val="000000"/>
          <w:kern w:val="0"/>
          <w:sz w:val="28"/>
          <w:szCs w:val="28"/>
        </w:rPr>
        <w:t>模拟上机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：考试前一周可到计算机学院四楼进行模拟上机，费用自理。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snapToGrid w:val="false"/>
        <w:spacing w:lineRule="exact" w:line="500"/>
        <w:ind w:left="709" w:hanging="566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备注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1060" w:leader="none"/>
          <w:tab w:val="left" w:pos="1418" w:leader="none"/>
        </w:tabs>
        <w:snapToGrid w:val="false"/>
        <w:spacing w:lineRule="exact" w:line="460"/>
        <w:ind w:left="1060" w:right="-141" w:hanging="428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省报名平台请使用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IE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浏览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或使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兼容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模式，推荐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360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极速浏览器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1060" w:leader="none"/>
          <w:tab w:val="left" w:pos="1418" w:leader="none"/>
        </w:tabs>
        <w:snapToGrid w:val="false"/>
        <w:spacing w:lineRule="exact" w:line="460"/>
        <w:ind w:left="1060" w:right="-141" w:hanging="428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考生须在线完成网银缴费，考点本次不设现场缴费确认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1060" w:leader="none"/>
          <w:tab w:val="left" w:pos="1418" w:leader="none"/>
        </w:tabs>
        <w:snapToGrid w:val="false"/>
        <w:spacing w:lineRule="exact" w:line="460"/>
        <w:ind w:left="1060" w:right="-141" w:hanging="428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证书直邮、证书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丢失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补办请登录教育部考试中心综合查询网</w:t>
      </w:r>
      <w:bookmarkStart w:id="0" w:name="OLE_LINK4"/>
      <w:bookmarkStart w:id="1" w:name="OLE_LINK5"/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http://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chaxun.neea.edu.cn</w:t>
      </w:r>
      <w:bookmarkEnd w:id="0"/>
      <w:bookmarkEnd w:id="1"/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进行申请。未申请证书直邮的考生在考点领取合格证书。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考点不再开成绩证明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1060" w:leader="none"/>
          <w:tab w:val="left" w:pos="1418" w:leader="none"/>
        </w:tabs>
        <w:snapToGrid w:val="false"/>
        <w:spacing w:lineRule="exact" w:line="460"/>
        <w:ind w:left="1060" w:right="-141" w:hanging="428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本次考次为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次，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次通过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高级别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但未通过对应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低级别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科目暂时拿不到证书的考生，仍可在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次通过对应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的低级别考试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以获取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上次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证书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1060" w:leader="none"/>
          <w:tab w:val="left" w:pos="1418" w:leader="none"/>
        </w:tabs>
        <w:snapToGrid w:val="false"/>
        <w:spacing w:lineRule="exact" w:line="460"/>
        <w:ind w:left="1060" w:right="-141" w:hanging="428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133985</wp:posOffset>
            </wp:positionV>
            <wp:extent cx="1241425" cy="12268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从本次考试开始，每个考生每次考试最多报考三门科目，且必须在同一考点，级别不限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840" w:leader="none"/>
          <w:tab w:val="left" w:pos="1060" w:leader="none"/>
          <w:tab w:val="left" w:pos="1418" w:leader="none"/>
        </w:tabs>
        <w:snapToGrid w:val="false"/>
        <w:spacing w:lineRule="exact" w:line="460"/>
        <w:ind w:left="1060" w:right="-141" w:hanging="428"/>
        <w:jc w:val="left"/>
        <w:rPr/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其他各项通知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报名缴费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详细指导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说明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在</w:t>
      </w:r>
      <w:hyperlink r:id="rId4">
        <w:r>
          <w:rPr>
            <w:rStyle w:val="InternetLink"/>
            <w:rFonts w:eastAsia="仿宋_GB2312;仿宋" w:cs="MS Shell Dlg;Microsoft Sans Serif" w:ascii="仿宋_GB2312;仿宋" w:hAnsi="仿宋_GB2312;仿宋"/>
            <w:color w:val="000000"/>
            <w:kern w:val="0"/>
            <w:sz w:val="28"/>
            <w:szCs w:val="28"/>
          </w:rPr>
          <w:t>http://ncre.cumtcs.net</w:t>
        </w:r>
      </w:hyperlink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  <w:t>发布，请及时关注。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91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cumtcs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cre.cumtc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2:00Z</dcterms:created>
  <dc:creator>NoZ Smile</dc:creator>
  <dc:description/>
  <dc:language>en-US</dc:language>
  <cp:lastModifiedBy>zhaoyj</cp:lastModifiedBy>
  <cp:lastPrinted>2015-12-23T17:57:00Z</cp:lastPrinted>
  <dcterms:modified xsi:type="dcterms:W3CDTF">2016-06-02T07:3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